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S/2 SPEEDUP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ames B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S/e/m/a/j Communications    2:440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S/2 SPEED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shareware programs know about DESQview and can gi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 tasks when they don't need it (when a program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keypress, or BBS software is waiting for a ca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.  This means that when running these "DESQview a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ctually speed up other programs on your syst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only using as much processor time as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OS/2 programs do this too - and programmer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grams running under OS/2 give away time like thi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rograms don't currently hav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OS/2 SPEED comes in.  It tells program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under DESQview - and when they use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o give away time, it intercepts this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elant OS/2 function.  The net result is that all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e programs become OS/2 a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OS/2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put a command to run OS/2 SPEED (dvos.com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 file so that it is loaded for each dos-box you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anything else on the command line then OS/2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when the program is releasing time slices by pla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in the top left hand corner of the dos wind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onitor mode -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2SPEED                Runs OS/2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2SPEED *              Runs OS/2 SPEED in 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change the settings for your DOS window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_SECONDS is set to 0 (this means that OS/2 SPEED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comes with a utility called PULSE that gives you a 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usage.  Run it and see if OS/2 SPEED is making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ase.   It makes a substantial difference in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speed works for me.  If it doesn't for you, please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ing me what happens and what you're trying to do -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can do.   I may come up with a solution, but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no guarentees.  If it breaks - you keep both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st say, I never would have thought of this idea on my 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aw a program, 'DV2WIN.EXE' by Ian Harris which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function, but for Microsoft Windows.  This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for OS/2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   OS/2 SPEED 1.00 always went into monitor mode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were passed to it.  This is fix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